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Cs w:val="28"/>
        </w:rPr>
        <w:t>Дело № 5-807-1403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sz w:val="28"/>
          <w:szCs w:val="28"/>
        </w:rPr>
        <w:t>29 мая 2025 года</w:t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4 ст. 12.15 КоАП РФ, в отношении Очеретяного Вадима Сергеевича, * года рождения, уроженца г. *, зарегистрированного по адресу: пр-кт *, д. *, кв. *, г. *, ХМАО-Югра, в/у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2.03.2025 года в 15 часов 50 минут на 37 км автодороги Сургут-Когалым Сургутского района Очеретяный В.С. управляя автомобилем *, государственный регистрационный знак *, в нарушение п. 1.3 ПДД РФ, совершил обгон транспортного средства *, государственный регистрационный знак *, с выездом на полосу дороги, предназначенную для встречного движения, в зоне действия дорожного знака 3.20 «Обгон запрещен», чем совершил административное правонарушение, предусмотренное ч. 4 ст.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данной статьи влечет наказание в виде наложение административного штрафа в размере </w:t>
      </w:r>
      <w:r>
        <w:rPr>
          <w:sz w:val="28"/>
          <w:szCs w:val="28"/>
          <w:shd w:fill="FFFFFF" w:val="clear"/>
        </w:rPr>
        <w:t>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черетяный В.С., извещенный о времени и месте рассмотрения дела, не явился. Очеретяный В.С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Очеретяного В.С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Очеретяного В.С. в совершении административного правонарушения, предусмотренного ч. 4 ст. 12.15 КоАП РФ подтверждается: протоколом об административном правонарушении от 22.03.2025 г. № 86 ХМ 695953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схемой места административного правонарушения от 22.03.2025 г.; рапортом инспектора ГАИ ОМВД России по Сургутскому району от 22.03.2025 г. по существу правонарушения; объяснениями Очеретяного В.С. от 22.03.2025 г., согласно которым факт совершения правонарушения подтверждает, вину признает; объяснениями свидетеля Ч. от 22.03.2025 г., согласно которым 22.03.2025 г. на 37 км автодороги Сургут-Когалым его обогнал автомобиль *, государственный регистрационный знак *, в зоне действия дорожного знака 3.20 «Обгон запрещен»; дислокацией дорожных знаков и горизонтальной дорожной размет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 при всестороннем, полном и объективном исследовании всех обстоятельств дела в совокупности суд считает вину Очеретяного В.С. установленной и доказанной. Суд его действия квалифицирует по ч. 4 ст. 12.15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ом, смягчающим административную ответственность, является признание вины в совершении правонарушения. Обстоятельством, отягчающим административную ответственность, суд признает повторность совершения однородного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Очеретяного Вадима Сергеевича 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7500 (</w:t>
      </w:r>
      <w:r>
        <w:rPr>
          <w:sz w:val="28"/>
          <w:szCs w:val="28"/>
          <w:shd w:fill="FFFFFF" w:val="clear"/>
        </w:rPr>
        <w:t>семи тысяч пятисот</w:t>
      </w:r>
      <w:r>
        <w:rPr>
          <w:sz w:val="28"/>
          <w:szCs w:val="28"/>
        </w:rPr>
        <w:t>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ъяснить Очеретяному В.С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  <w:r>
        <w:rPr>
          <w:rFonts w:eastAsia="serif;Segoe Print"/>
          <w:sz w:val="28"/>
          <w:szCs w:val="28"/>
          <w:shd w:fill="FFFFFF" w:val="clear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0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главой 1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 настоящего Кодекса, 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8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0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.1 статьи 12.16,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30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4 - 6 статьи 12.23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6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 настоящего</w:t>
      </w:r>
      <w:r>
        <w:rPr>
          <w:sz w:val="28"/>
          <w:szCs w:val="28"/>
          <w:shd w:fill="FFFFFF" w:val="clear"/>
        </w:rPr>
        <w:t xml:space="preserve"> Кодекса,</w:t>
      </w:r>
      <w:r>
        <w:rPr>
          <w:sz w:val="28"/>
          <w:szCs w:val="28"/>
        </w:rPr>
        <w:t xml:space="preserve"> </w:t>
      </w:r>
      <w:r>
        <w:rPr>
          <w:rFonts w:eastAsia="serif;Segoe Print"/>
          <w:sz w:val="28"/>
          <w:szCs w:val="28"/>
          <w:shd w:fill="FFFFFF" w:val="clear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>
          <w:sz w:val="28"/>
          <w:szCs w:val="28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26000, КБК 18811601123010001140, получатель: УФК по Ханты-Мансийскому автономному округу–Югре (УМВД России по ХМАО-Югре; ул. Ленина, д. 55, г. Ханты-Мансийск), УИН 1881048625074000554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